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慈恵会医科大学</w:t>
      </w:r>
    </w:p>
    <w:p>
      <w:pPr>
        <w:pStyle w:val="Normal"/>
        <w:rPr>
          <w:sz w:val="24"/>
        </w:rPr>
      </w:pPr>
      <w:r>
        <w:rPr>
          <w:sz w:val="24"/>
        </w:rPr>
        <w:t>学長　松藤　千弥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派遣科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教　授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大学院（他大学）学生の研究派遣受入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、大学院（他大学）学生を受け入れ、研究指導致しますの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報告します。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22"/>
      </w:tblGrid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・研究科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：氏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間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　～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1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章：　　必要　・　不要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指導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入先）</w:t>
            </w:r>
          </w:p>
        </w:tc>
        <w:tc>
          <w:tcPr>
            <w:tcW w:w="6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位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2:00Z</dcterms:created>
  <dc:creator>C20-001</dc:creator>
  <dc:description/>
  <cp:keywords/>
  <dc:language>en-US</dc:language>
  <cp:lastModifiedBy>C25-433</cp:lastModifiedBy>
  <cp:lastPrinted>2014-05-12T13:32:00Z</cp:lastPrinted>
  <dcterms:modified xsi:type="dcterms:W3CDTF">2018-09-05T04:16:00Z</dcterms:modified>
  <cp:revision>4</cp:revision>
  <dc:subject/>
  <dc:title>平成　　年　　月　　日</dc:title>
</cp:coreProperties>
</file>